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E COLD ICE, IN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18 DOVER S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USTON, TX 7703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13) 963-8282 OR FAX (713) 432-710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GE ACCOUNT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LEGAL NAME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E OR ACCOUNTS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YABLE BILLING ADDRES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#: ____________________________</w:t>
        <w:tab/>
        <w:tab/>
        <w:t>FAX #: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 ID# ______________________________ TDL # IF NO TAX ID (CHECK WRI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GUARANTOR ____________________________</w:t>
        <w:tab/>
        <w:t xml:space="preserve">  SS#: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N &amp; BRADSTREET #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S PAYABLE CONTACT: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S PAYABLE PHONE #: __________________________   FAX #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 OF A/P :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TO DELIVER ICE: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NAME ON SITE: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#: _______________________________</w:t>
        <w:tab/>
        <w:t>FAX #: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INSTRUCTIONS: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 REFEREN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# REQUIRED? (CIRCLE ONE) </w:t>
        <w:tab/>
        <w:tab/>
        <w:tab/>
        <w:t>YES</w:t>
        <w:tab/>
        <w:tab/>
        <w:t>OR</w:t>
        <w:tab/>
        <w:tab/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YES, PO #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D SIGNATURE: ___________________________________     DATE: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6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FOR OFFICE USE ON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D CREDIT: </w:t>
        <w:tab/>
        <w:tab/>
        <w:tab/>
        <w:tab/>
        <w:tab/>
        <w:t>NOT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S: NET 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 EXEMPTED (CIRCLE ONE)  YES       OR    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PLEASE PROVIDE A COPY OF YOUR TAX CERTIFICATE ALONG WITH TH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05:00Z</dcterms:created>
  <dc:creator>Karen</dc:creator>
  <dc:description/>
  <cp:keywords/>
  <dc:language>en-US</dc:language>
  <cp:lastModifiedBy>Peter Stone</cp:lastModifiedBy>
  <dcterms:modified xsi:type="dcterms:W3CDTF">2015-04-23T18:05:00Z</dcterms:modified>
  <cp:revision>2</cp:revision>
  <dc:subject/>
  <dc:title>ICE COLD ICE, INC</dc:title>
</cp:coreProperties>
</file>