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ICE COLD 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11918 DOVER ST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HOUSON, TX 77031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WK  (713) 963-8282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  <w:t>FAX (713)432-71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bCs/>
          <w:lang w:bidi="en-US"/>
        </w:rPr>
      </w:pPr>
      <w:r>
        <w:rPr>
          <w:rFonts w:cs="TimesNewRomanPSMT;Times New Roman" w:ascii="TimesNewRomanPSMT;Times New Roman" w:hAnsi="TimesNewRomanPSMT;Times New Roman"/>
          <w:b/>
          <w:bCs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DATE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                                      </w:t>
      </w:r>
      <w:r>
        <w:rPr>
          <w:rFonts w:cs="TimesNewRomanPSMT;Times New Roman" w:ascii="TimesNewRomanPSMT;Times New Roman" w:hAnsi="TimesNewRomanPSMT;Times New Roman"/>
          <w:lang w:bidi="en-US"/>
        </w:rPr>
        <w:t>CREDIT CARD AUTHORIZATION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COMPANY NAME: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NAME ON CARD: _____________________________________Tel#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DDRESS CARD IS MAILED TO: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 xml:space="preserve">M/C _____  VISA______  AMEX_______ DISCOVER_______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CARD NUMBER:___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EXPIRATION DATE:  _____/______     SEC CODE: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UTHORIZED SIGNATURE ON CARD: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bidi="en-US"/>
        </w:rPr>
        <w:t>SIGNATUR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bidi="en-US"/>
        </w:rPr>
        <w:t>____________________________________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bidi="en-US"/>
        </w:rPr>
        <w:t xml:space="preserve">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lang w:bidi="en-US"/>
        </w:rPr>
        <w:t>PRINT NAM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lang w:bidi="en-US"/>
        </w:rPr>
      </w:pPr>
      <w:r>
        <w:rPr>
          <w:rFonts w:cs="TimesNewRomanPSMT;Times New Roman" w:ascii="TimesNewRomanPSMT;Times New Roman" w:hAnsi="TimesNewRomanPSMT;Times New Roman"/>
          <w:lang w:bidi="en-US"/>
        </w:rPr>
        <w:t>AUTHORIZED SALE  AMOUNT: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34:00Z</dcterms:created>
  <dc:creator>Peter Stone</dc:creator>
  <dc:description/>
  <cp:keywords/>
  <dc:language>en-US</dc:language>
  <cp:lastModifiedBy>Peter Stone</cp:lastModifiedBy>
  <dcterms:modified xsi:type="dcterms:W3CDTF">2015-06-25T20:39:00Z</dcterms:modified>
  <cp:revision>1</cp:revision>
  <dc:subject/>
  <dc:title>ICE COLD ICE</dc:title>
</cp:coreProperties>
</file>