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4" w:after="0"/>
        <w:jc w:val="left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24130</wp:posOffset>
                </wp:positionH>
                <wp:positionV relativeFrom="page">
                  <wp:posOffset>0</wp:posOffset>
                </wp:positionV>
                <wp:extent cx="7797800" cy="1004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7800" cy="1004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58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97800" cy="100457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97800" cy="10045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4pt;height:791pt;mso-wrap-distance-left:5.7pt;mso-wrap-distance-right:5.7pt;mso-wrap-distance-top:5.7pt;mso-wrap-distance-bottom:5.7pt;margin-top:0pt;mso-position-vertical-relative:page;margin-left: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58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97800" cy="100457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97800" cy="10045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320" w:h="15820"/>
      <w:pgMar w:left="1740" w:right="1740" w:gutter="0" w:header="0" w:top="150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ayne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DPE Build 5656</vt:lpwstr>
  </property>
</Properties>
</file>